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8"/>
          <w:szCs w:val="28"/>
          <w:lang w:val="it-IT"/>
        </w:rPr>
        <w:t>PRIMĂRIA COMUNEI CĂTIN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JUDEȚUL BUZĂU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l.0238524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023852443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-mail :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primaria@catinabz.ro</w:t>
        </w:r>
      </w:hyperlink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REA CIVILĂ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5076 din 30.03.202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PUBLICAȚI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Astăzi, 30 martie 2022, a fost înregistrată declarația de căsătorie a d-lui COSMOR CONSTANTIN în vârsta de  55 ani,  domiciliat în comuna  Cătina, sat Cătina, nr.132, județul  Buzău și a d-rei DIACONESCU ELISABETA, în vârsta de 45 ani, cu domiciliul în comuna Cătina, sat Valea - Cătinei, nr.18, județul Buzău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În temeiul art.285 din Legea nr.287/2009 privind Codul Civil, republicată, orice persoană  poate face opunere la această casătorie, dacă are cunoștințe de existența unei piedici legale, ori dacă alte cerințe ale legii nu sunt îndeplinit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Opunerea la căsătorie se va face în scris, cu arătarea dovezilor pe care se întemeiază, în termen de 10 zile de la data afișării publicație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Conform art.329 din Legea nr.287/2009 privind Codul civil, republicată, viitorii soți au ales regimul matrimonial : </w:t>
      </w:r>
      <w:r>
        <w:rPr>
          <w:b/>
          <w:sz w:val="28"/>
          <w:szCs w:val="28"/>
          <w:lang w:val="it-IT"/>
        </w:rPr>
        <w:t>regimul comunitatii legale</w:t>
      </w: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a și ora încheierii căsătoriei ,               OFIȚER DE STARE CIVILĂ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9 aprilie  2022, ora 11,00                            Felicia-Daniela PARASCHIV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 xml:space="preserve">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tinabz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1:00Z</dcterms:created>
  <dc:creator>Catina</dc:creator>
  <dc:description/>
  <cp:keywords/>
  <dc:language>en-US</dc:language>
  <cp:lastModifiedBy>PowerUser</cp:lastModifiedBy>
  <cp:lastPrinted>2022-03-30T15:29:00Z</cp:lastPrinted>
  <dcterms:modified xsi:type="dcterms:W3CDTF">2022-03-30T12:29:00Z</dcterms:modified>
  <cp:revision>50</cp:revision>
  <dc:subject/>
  <dc:title>PRIMARIA COMUNEI CATINA</dc:title>
</cp:coreProperties>
</file>